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报考</w:t>
      </w: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年应届毕业生岗位的择业期内未就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年、</w:t>
      </w: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年毕业的普通高校毕业生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一、个人档案存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毕业学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学校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级毕业生就业主管部门（毕业生就业指导服务中心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毕业生就业主管部门（毕业生就业指导服务中心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级人才交流服务机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人才交流服务机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级公共就业服务机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公共就业服务机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五）其他地方（请说明具体地方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二、个人档案存放起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个人档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转入我处存放。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仍存放在我处。档案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档案存放单位（盖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档案存放单位联系人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档案存放单位联系电话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经办人（签名）：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27:00Z</dcterms:created>
  <dc:creator>Administrator</dc:creator>
  <dc:description/>
  <dc:language>en-US</dc:language>
  <cp:lastModifiedBy>YXJCY</cp:lastModifiedBy>
  <dcterms:modified xsi:type="dcterms:W3CDTF">2023-04-03T09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