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报考应届毕业生岗位的择业期内未就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、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;微软雅黑"/>
          <w:sz w:val="32"/>
          <w:szCs w:val="32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毕业学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五）其他地方（请说明具体地方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转入我处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仍存放在我处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经办人（签名）：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Administrator</dc:creator>
  <dc:description/>
  <dc:language>en-US</dc:language>
  <cp:lastModifiedBy>YXJCY</cp:lastModifiedBy>
  <dcterms:modified xsi:type="dcterms:W3CDTF">2025-04-11T0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